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 xml:space="preserve"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</w:rPr>
        <w:t>» (далее – проект) 05 декабря 2023 года в 10 часов 3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25 ноября 2023 года по 04 декабря 2023 года (включительно) с 09 часов 00 минут </w:t>
        <w:br/>
        <w:t xml:space="preserve">до 13 часов 00 минут и с 14 часов 00 минут до 18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05 декабря 2023 года </w:t>
        <w:br/>
        <w:t xml:space="preserve"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 </w:t>
        <w:br/>
        <w:t xml:space="preserve">05 декабря 2023 года с 10 часов 00 минут до 10 часов 3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5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3-11-16T10:55:00Z</dcterms:modified>
  <cp:revision>2</cp:revision>
  <dc:subject/>
  <dc:title/>
</cp:coreProperties>
</file>